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851"/>
        <w:gridCol w:w="4631"/>
      </w:tblGrid>
      <w:tr>
        <w:trPr>
          <w:trHeight w:val="1467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азан шәһәрә  Совет районының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«29нчы прогимназия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мәктәпкәчә һәм кече яштәге мәктәп балаларына  белем бируче гомуми белем муниципаль автономияле учреждениес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0073 Казан ш., Кызыл Позиция ур.,11а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18"/>
                <w:szCs w:val="18"/>
                <w:lang w:val="ru-RU"/>
              </w:rPr>
              <w:t xml:space="preserve">тел/факс: </w:t>
            </w:r>
            <w:r>
              <w:rPr>
                <w:iCs/>
                <w:sz w:val="18"/>
                <w:szCs w:val="18"/>
                <w:lang w:val="ru-RU"/>
              </w:rPr>
              <w:t>(843) 272-35-76, 295-92-5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81.7pt" filled="f" o:ole="">
                  <v:imagedata r:id="rId3" o:title=""/>
                </v:shape>
                <o:OLEObject Type="Embed" ProgID="" ShapeID="ole_rId2" DrawAspect="Content" ObjectID="_1929181173" r:id="rId2"/>
              </w:object>
            </w:r>
          </w:p>
        </w:tc>
        <w:tc>
          <w:tcPr>
            <w:tcW w:w="4631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Татарстан</w:t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автономное общеобразовательное учреждение для детей дошкольного и младшего школьного возраста «Прогимназия № 29» </w:t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ского района г</w:t>
            </w:r>
            <w:r>
              <w:rPr>
                <w:lang w:val="tt-RU" w:eastAsia="ru-RU"/>
              </w:rPr>
              <w:t>.</w:t>
            </w:r>
            <w:r>
              <w:rPr>
                <w:lang w:val="ru-RU" w:eastAsia="ru-RU"/>
              </w:rPr>
              <w:t xml:space="preserve"> Казани.</w:t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73, г. Казань, ул. Красная Позиция, д.11а</w:t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тел/факс: </w:t>
            </w:r>
            <w:r>
              <w:rPr>
                <w:iCs/>
                <w:sz w:val="18"/>
                <w:szCs w:val="18"/>
                <w:lang w:val="ru-RU" w:eastAsia="ru-RU"/>
              </w:rPr>
              <w:t>(843) 272-35-76, 295-92-52</w:t>
            </w:r>
          </w:p>
        </w:tc>
      </w:tr>
    </w:tbl>
    <w:p>
      <w:pPr>
        <w:pStyle w:val="Normal"/>
        <w:tabs>
          <w:tab w:val="clear" w:pos="708"/>
          <w:tab w:val="right" w:pos="1048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6765</wp:posOffset>
                </wp:positionH>
                <wp:positionV relativeFrom="paragraph">
                  <wp:posOffset>50165</wp:posOffset>
                </wp:positionV>
                <wp:extent cx="7010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9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Исх №___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u-RU"/>
        </w:rPr>
        <w:t xml:space="preserve">г. Казань                                                                                                                               </w:t>
      </w:r>
      <w:r>
        <w:rPr>
          <w:i/>
          <w:sz w:val="22"/>
          <w:szCs w:val="22"/>
          <w:lang w:val="en-US"/>
        </w:rPr>
        <w:t xml:space="preserve">10 </w:t>
      </w:r>
      <w:r>
        <w:rPr>
          <w:i/>
          <w:sz w:val="22"/>
          <w:szCs w:val="22"/>
          <w:lang w:val="ru-RU"/>
        </w:rPr>
        <w:t>апреля  2017 г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ю министра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разования  и  науки Республики Татарстан </w:t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ю департамента надзора и контроля</w:t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фере образования </w:t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истерства образования и науки  </w:t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публики Татарстан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З. Габдрахмановой</w:t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Отчет 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4"/>
          <w:szCs w:val="24"/>
          <w:lang w:val="ru-RU" w:eastAsia="en-US"/>
        </w:rPr>
        <w:t xml:space="preserve">Муниципального автономного  общеобразовательного учреждения 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для детей дошкольного и младшего школьного возраста 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«Прогимназия №29» 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Советского района г. Казани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б исполнении предписания об устранении нарушений от 11.11.2016г. № П 3578/16-Д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z w:val="24"/>
          <w:szCs w:val="24"/>
          <w:lang w:val="ru-RU" w:eastAsia="en-US"/>
        </w:rPr>
        <w:t>к установленному сроку до 24.04.2017г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инятые меры по исполнению пред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илагаемые документы, подтверждающие исполнение предпис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Обеспечить в соответствии с требованиями законодательства Российской Федерации в сфере образова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людение порядка приема воспитанников в прогимназию в соответствии с требованиями п.9 приказа МОиН РФ от 08.04.2014 №293 «Об утверждении порядка приема на обучение по образовательным программам дошкольного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сновании п.9 приказа МОиН РФ от 08.04.2014 №293 прием осуществляется на основании личного заявления родителя (законного представителя). Прием в прогимназию осуществляется на основании заявления, форма которого разработана прогимназией, принята на Педагогическом совете и закреплена положением №28 «о порядке приема и перевода обучающихся дошкольного возраста в прогимназию», что не противоречит ст. 28 п. 3 ФЗ от 29.12.2012г. №273-ФЗ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ложение №28 «о порядке приема и перевода обучающихся дошкольного возраста в прогимназию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несение изменений/дополнений в договоры с родителями (законными представителями) воспитанников дошкольных групп в соответствии с требованиям законодательства РФ (ст. 432 и 424 ГК РФ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говор с родителями (законными представителями) обучающихся дошкольных групп прогимназии приведен в соответствии с ФЗ от 29.12.2012г. №273-ФЗ «Об образовании в Российской Федерации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Договор с родителями (законными представителями)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блюдение порядка организации образовательного процесса, в том числе процедуры перевода обучающихся в следующий класс в соответствии с требованиями ст. 58, ст. 66 ФЗ от 29.12.2012г. №273-ФЗ «Об образовании в Российской Федерации», локальных нормативных актов МАОУ «Прогимназия №29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нение компетенции МАОУ «Прогимназия №29» в час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регламентации формы/образца справки об обучении в МАОУ «Прогимназия №29» (ч. 12 ст. 60 ФЗ от 29.12.2012г. №273-ФЗ «Об образовании в Российской Федерации»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определения порядка зачета МАОУ «Прогимназия №29» результатов освоения обучающимися учебных предметов, курсов, дисциплин, в других организациях, осуществляющих образовательную деятельность (п.1 ч. 7 ст. 34 ФЗ от 29.12.2012г. №273-ФЗ «Об образовании в Российской Федерации»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регламентации порядка создания, организации работы, принятия решений комиссией по урегулированию споров между участниками образовательных отношений (ст.45 ФЗ от 29.12.2012г. №273-ФЗ «Об образовании в Российской Федерации»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) регламентации обучения по индивидуальному учебному плану, в форме семейного образования и самообразования (п.3 ч.1 ст.34 №273-ФЗ «Об образовании в РФ»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) установления порядка проведения промежуточной аттестации обучающихся МАОУ «Прогимназия № 29» (п.10 ч.3 ст.28 №273-ФЗ «Об образовании в РФ»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) определения учебным планом  МАОУ «Прогимназия № 29» формы/форм промежуточной аттестации для каждого предмета инвариантной части учебного плана для всех участников образовательного процесса, включая обучающихся, получающих образование в форме семейного образования, самообразования, и т.д. и указания сроков проведения промежуточной аттестации, не противоречащих установленным требованиям (ст.2, ст. 58 №273-ФЗ «Об образовании в РФ»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) обеспечения хранения в архивах информации об индивидуальном учете результатов освоения обучающимися образовательных программ и поощрения на бумажных и (или) электронных носителях в установленном порядке, распечатанные из информационной системе «Электронное образование в Республике Татарстан» (ст. 28 №273-ФЗ «Об образовании в РФ»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едение школьной документации МАОУ «Прогимназия № 29» в соответствии с требованиями Постановления Госстандарта России от 03.03.2003 № 65-ст «О принятии и введении в действие государственного стандарта Российской Федерации» ГОСТ Р 6.30-2003 с учетом методических рекомендаций о порядке внедрения и применения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локальных нормативных актов МАОУ «Прогимназия № 29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мещение и обновление информации на официальном сайте МАОУ «Прогимназия № 29» в полном объеме согласно требований ст. 29 №273-ФЗ «Об образовании в РФ», постановления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 58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людение требований п.4,10,12,13,15 Постановления Правительства Российской Федерации от 15 августа 2013 года № 706 «Об утверждении правил оказания платных образовательных услуг», Приказа от 09 декабря 2013 года № 1315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людение требований ст. 28, 41 № 273-ФЗ «Об образовании в РФ» в части представления документов, подтверждающих 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МАОУ «Прогимназия № 29»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о соответствии образовательного процесса МАОУ «Прогимназия № 29» по всем фактическим адресам осуществления образовательной деятельности установленным государственным санитарно-эпидемиологическим правилам и нормативам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о соответствии объектов защиты МАОУ «Прогимназия № 29» (зданий, помещений, сооружений), расположенным по адресам фактического осуществления образовательной деятельности требованиям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лицензии на медицинскую деятельность или договора на медицинское обслуживание обучающихся МАОУ «Прогимназия № 29», заключенного с медицинской организацией, в лицензии которой указан адрес осуществления медицинской деятельности: 420073, РТ, г.Казань, ул.Красной Позиции, д. 8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ставление документов, подтверждающих наличие у заместителей руководителя МАОУ «Прогимназия № 29» образовательного ценза, соответствующего требованиям, установленным законодательством Российской Федерации в сфере образования – высшее профессионально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Государственное и муниципальное управление», «Менеджмент», «Управление персоналом» / дополнительное профессиональное образование в области государственного и муниципального управления или менеджмента и экономики (ст. 46, 48, 51 № 273-ФЗ «Об образовании в РФ»,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ержденный приказом Министерства здравоохранения и социального развития Российской Федерации от 26 августа 2010 г. № 761н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несение необходимых изменений/дополнений в документы, подтверждающие право пользования недвижимым имуществом-зданием школы и зданием детского сада в части приведения значений площадей, указанных в свидетельствах о государственной регистрации права значению площадей, указанных в документах – основаниях для регистрации права пользова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ставление документов, подтверждающих право пользования зданиями хозяйственных блоков (площадью 67,2 кв.м., расположенного по адресу: г.Казань, ул.Красной Позиции, д.11а (территория ДОУ); площадью 80,1 кв.м., расположенного по адресу: г.Казань, ул.Красной Позиции, д. 8а (территория НОШ)) или документов, подтверждающих законность нахождения зданий на территории МАОУ «Прогимназия № 29» (ст.102 № 273-ФЗ «Об образовании в РФ», ст. 131 Гражданского Кодекса РФ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разработка и реализация общеобразовательных программ, рабочих программ по отдельным дисциплинам учебного плана в соответствии с ч. 7 ст. 12 № 273-ФЗ «Об образовании в РФ»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Привести в соответствие с законодательством Российской федерации в сфере образования устав МАОУ «Прогимназия № 29» и локальные нормативные акты, регламентирующие деятельность МАОУ «Прогимназия № 29»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целях соблюдения порядка организации образовательного процесса внесены изменения и дополнения в локальный акт «Положение о промежуточной аттестации обучающихся прогимназии».  Приведено в соответствие с требованиями  нормативных документов по вопросам образования, локальных актов прогимназии приложение к учебному плану о формах промежуточной аттестации по предметам учебного план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ён приказом директора локальный акт прогимназии, предусматривающий регламентацию образцов справок об обучении «Положение о документах, подтверждающих обучение в прогимназии,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ли форма документа не установлена закон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val="ru-RU"/>
              </w:rPr>
              <w:t>Во исполнение компетенции прогимназии в определении порядка зачета результатов освоения обучающимися прогимназии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 разработан и утверждён соответствующий локальный ак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целях регламентации порядка работы комиссии по урегулированию споров между участниками образовательного процесса принят локальный акт прогимназии о конфликт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 регламентации обучения по индивидуальному учебному плану, в форме семейного образования рассмотрен и отредактирован в локальном акте прогимназ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по индивидуальному учебному плану в прогимназии 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проведения промежуточной аттестации обучающихся предусмотрен в положении о промежуточной аттестации и графике её пр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промежуточной аттестации определены в приложении к учебному плану прогимназии в соответствии с требованиями ст.2, ст. 58 №273-ФЗ «Об образовании в РФ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нение в архивах информации об индивидуальном учёте результатов освоения обучающимися образовательных программ (сводные ведомости из системы «Электронное образование в Республике Татарстан») закреплено в положении прогимназии о ведении электронного журнала. Определены ответственные лица и сроки создания архи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ая документация МАОУ «Прогимназия №29» приведена в соответствии с требованиями Постановления Госстандарта России от 03.03.2003 № 65-ст «О принятии и введении в действие государственного стандарта Российской Федерации» ГОСТ Р 6.30-200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фициальный сайт МАОУ «Прогимназия №29» 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в </w:t>
            </w:r>
            <w:r>
              <w:rPr>
                <w:bCs/>
                <w:sz w:val="24"/>
                <w:szCs w:val="24"/>
                <w:lang w:val="ru-RU"/>
              </w:rPr>
              <w:t xml:space="preserve">информационно-телекоммуникационной 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сети «Интернет» </w:t>
            </w:r>
            <w:r>
              <w:rPr>
                <w:bCs/>
                <w:sz w:val="24"/>
                <w:szCs w:val="24"/>
                <w:lang w:val="ru-RU"/>
              </w:rPr>
              <w:t>приведен  в соответствие с законодательством РФ в сфере образова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yle14"/>
                <w:rFonts w:cs="Times New Roman"/>
                <w:sz w:val="24"/>
                <w:szCs w:val="24"/>
              </w:rPr>
              <w:t xml:space="preserve">Локальные нормативные акты приведены в соответствие с требованиями </w:t>
            </w:r>
            <w:r>
              <w:rPr>
                <w:sz w:val="24"/>
                <w:szCs w:val="24"/>
                <w:lang w:val="ru-RU"/>
              </w:rPr>
              <w:t>п.4,10,12,13,15 Постановления Правительства Российской Федерации от 15 августа 2013 года № 706 «Об утверждении правил оказания платных образовательных услуг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итарно-эпидемиологическое заключение, выданное Федеральной службой по надзору в сфере защиты прав потребителей и благополучия человека №16.11.12.000.М.001200.11.16 от 01.11.2016 о соответствии государственным санитарно-эпидемиологическим правилам и нормативам по адресам: г. Казань, ул. Красная Позиция 11А, 8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лючение Министерства РФ по делам гражданской обороны, чрезвычайным ситуациям и ликвидации последствий стихийных бедствий №21/1 от 14.02.2017 о соответствии объекта защиты требованиям пожарной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лючен договор о взаимном сотрудничестве №1/2017 от 01.01.2017г. между ГАУЗ «Городская детская поликлиника №6» г. Казани. В лицензирующий орган Министерства здравоохранения РТ 10.04.2017. за №ЛО-16-01-000221-17 переданы документы на переоформление лицензи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й ценз Гайфуллиной Г.А. директора по административно-хозяйственной части соответствует требованиям, установленным законодательством Российской Федерации в сфере образования. Образование высшее, диплом бакалавра 131624 2607488 рег.№0062 от 12.01.2017г. Проходит профессиональную переподготовку по направлению «Современный образовательный менеджмент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 дубликат договора оперативного управления №1/14 от 17.03.2009г. между КЗИО ИК МО г. Казани и МАОУ «Прогимназия №29», где приведены значения площадей зданий детского сада и начальной школы, указанные в свидетельствах о государственной регистрации пра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дания хозяйственных блоков начальной школы, площадью 80,1 кв.м., расположенного по адресу: г.Казань, ул.Красной Позиции, д. 8а и детского сада,  площадью 67,2 кв.м., расположенного по адресу: г.Казань, ул.Красной Позиции, д.11а поставлены на учет в Управление Федеральной службы государственной регистрации, кадастра и картографии по РТ 02.03.2017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с ч. 7 ст. 12 № 273-ФЗ «Об образовании в РФ» в прогимназии реализуются общеобразовательные программы, рабочие программы по отдельным дисциплинам учебного пла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Локальные нормативные акты приведены в соответствие с требованиями законодательства РФ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</w:rPr>
              <w:t>Устав находится на согласовании у Учр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Положение №36 о промежуточной аттестации обучающихся прогимназии»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риложение к учебному план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: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1.Положение №67 о документах, подтверждающих обучение в прогимназии, если форма документа не установлена закон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val="ru-RU"/>
              </w:rPr>
              <w:t>1. Положение №68 о порядке</w:t>
              <w:br/>
              <w:t>зачета результатов освоения обучающимися прогимназии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: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1. Положение №16 о  конфликтной комиссии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опросам разрешения споров, разногласий, противоречий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конфликтных ситуаций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рогимназ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пии: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 Положение №69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 порядке обучения по индивидуальному учебному пла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оложение №70 о получении общего образования в форме семейного образования в прогимназ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иложение к учебному плану на 2016-2017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. Приложение к учебному плану на 2016-2017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Положение №35 об порядке использова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Электронного журнал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имназ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говор об оказании плат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оложение №8 о платных услуга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анитарно-эпидемиологическое заключ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6.11.12.000.М.001200.11.16 от 01.11.201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аключение №21/1 от 14.02.201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пись документов на переоформление лиценз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говор о взаимном сотрудничестве №1/2017 от 01.01.1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иплом бакалавра 131624 2607488 рег.№0062 от 12.01.2017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правка №46 от 25.01.1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убликат договора оперативного управления №1/14 от 17.03.2009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видетельства о государственной регистрации пра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ыписка из ЕГРН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МАОУ «Прогимназия №29»________________О.П. Лонщакова</w:t>
      </w:r>
    </w:p>
    <w:p>
      <w:pPr>
        <w:pStyle w:val="Normal"/>
        <w:ind w:left="-426" w:firstLine="71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м.п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SL_Times New Roman;Times New Roman" w:hAnsi="SL_Times New Roman;Times New Roman" w:eastAsia="Times New Roman" w:cs="SL_Times New Roman;Times New Roman"/>
      <w:sz w:val="27"/>
      <w:szCs w:val="27"/>
      <w:lang w:val="be-BY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GB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6">
    <w:name w:val="Основной текст_"/>
    <w:qFormat/>
    <w:rPr>
      <w:rFonts w:ascii="Times New Roman" w:hAnsi="Times New Roman" w:cs="Times New Roman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29:00Z</dcterms:created>
  <dc:creator>Романова Наталья Геннадьевна</dc:creator>
  <dc:description/>
  <dc:language>en-US</dc:language>
  <cp:lastModifiedBy>Comp1</cp:lastModifiedBy>
  <cp:lastPrinted>2017-04-17T15:07:00Z</cp:lastPrinted>
  <dcterms:modified xsi:type="dcterms:W3CDTF">2017-05-06T08:29:00Z</dcterms:modified>
  <cp:revision>2</cp:revision>
  <dc:subject/>
  <dc:title/>
</cp:coreProperties>
</file>